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ДОУ д/с общеразвивающего вида №28 «Росин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>Математический досуг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в старшей групп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оспитатель: Крюкова О.К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март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ное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ять детей в составлении целого предмета из частей, умении соотносить количество предметов с цифрой; закреплять навык счета в приделах 10 и знание геометрических фигур, развивать память. Способствовать развитию сообразительности, логического мышления, математических и творческих способностей.  Воспитывать познавательный интерес, волю,  целеустремл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.</w:t>
      </w:r>
    </w:p>
    <w:p>
      <w:pPr>
        <w:pStyle w:val="Heading1"/>
        <w:jc w:val="both"/>
        <w:rPr/>
      </w:pPr>
      <w:r>
        <w:rPr/>
        <w:t>Мы рады приветствовать вас,  дорогие участники игры, дорогие болельщики и гости!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егодня мы собрались на необычайный праздник – праздник ума и смекалки, находчивости и сообразительности. Здесь, на нашем математическом ринге, встретятся две команды.  Команда – «Кузнечики» и команда - «Дракончики».</w:t>
      </w:r>
    </w:p>
    <w:p>
      <w:pPr>
        <w:pStyle w:val="2"/>
        <w:rPr/>
      </w:pPr>
      <w:r>
        <w:rPr/>
        <w:t xml:space="preserve">Наше соревнование – просто игра, шутка, и повод, чтобы побыть всем вместе и интересно провести время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теперь начинаем! Прошу команды занять свои места. </w:t>
      </w:r>
    </w:p>
    <w:p>
      <w:pPr>
        <w:pStyle w:val="Normal"/>
        <w:jc w:val="center"/>
        <w:rPr/>
      </w:pPr>
      <w:r>
        <w:rPr>
          <w:b/>
          <w:sz w:val="28"/>
        </w:rPr>
        <w:t>1 конкурс «Разминка»</w:t>
      </w:r>
    </w:p>
    <w:p>
      <w:pPr>
        <w:pStyle w:val="TextBody"/>
        <w:rPr/>
      </w:pPr>
      <w:r>
        <w:rPr/>
        <w:t>Обе команды поочередно должны будут ответить на 5 вопросов. Первой начинает команда «Кузнечик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сторон у прямоугольн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ется геометрическая фигура без угл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а, какой по счету день неде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кого больше лап: у утки или утен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числа от 1 до 10 через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ется геометрическая фигура с наименьшим количеством угл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числа до се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день недели после четвер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бывает раньше утро или вече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раз в году бывает день рождень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инка закончена, и мы переходим ко </w:t>
      </w:r>
      <w:r>
        <w:rPr>
          <w:b/>
          <w:sz w:val="28"/>
        </w:rPr>
        <w:t>второму конкур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ем одновременно будут участвовать обе команды.  Та команда, которая быстрее и правильно выполнит задание,  получает очк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Без расчески причесал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 умылся без вод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ресло мягкое забрал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 запел на все ла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спешите с ответом. Соберите меня из геометрических фигур. И тогда все узнают кто я.  (дети совещаются и собирают ответ из геометрических фигур)</w:t>
      </w:r>
    </w:p>
    <w:p>
      <w:pPr>
        <w:pStyle w:val="Normal"/>
        <w:rPr>
          <w:sz w:val="28"/>
        </w:rPr>
      </w:pPr>
      <w:r>
        <w:rPr>
          <w:sz w:val="28"/>
        </w:rPr>
        <w:tab/>
        <w:t>А теперь слово жюри. Пожалуйста, оценки за первый и второй конкурс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ий конкур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В течение 30 секунд постарайтесь запомнить расположение кружочков в трех квадратах, а затем воспроизведите все на магнитной доске.  За каждый правильно выполненный рисунок на одном квадрате участник получает оч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ый конкур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На  своей карточке соедините линей каждую цифру с той группой предметов, к которой она относи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снова предоставляем слово жюри. Каков счет по итогам 3-его и 4-ого конкурсов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ый конкур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Что это за девиц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е швея, не мастери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ичего себе не шьё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 в иголках круглый го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Соединив все цифры по порядку на своем листе, вы можете проверить, правильно ли вы отгадали загадку. Выполняйте задание. </w:t>
      </w:r>
    </w:p>
    <w:p>
      <w:pPr>
        <w:pStyle w:val="2"/>
        <w:rPr/>
      </w:pPr>
      <w:r>
        <w:rPr/>
        <w:tab/>
        <w:t xml:space="preserve">А сейчас я объявляю музыкальную паузу. Приглашаю участников обеих команд подойти к подготовленному оборудованию. По моему сигналу каждый участник должен постараться забросить мяч в корзину. Каждый заброшенный мяч будет засчитываться как очко. А теперь давайте поиграем.  К нам присоединяться и наши болельщики.  Каждый возьмет в руки по два любых шара. Пока будет звучать музыка вы передвигаетесь по всему свободному пространству.  Когда музыка закончится, вы должны собраться в круг и замкнуть цыпочку из шаров по цвету. </w:t>
      </w:r>
    </w:p>
    <w:p>
      <w:pPr>
        <w:pStyle w:val="2"/>
        <w:rPr/>
      </w:pPr>
      <w:r>
        <w:rPr/>
        <w:tab/>
        <w:t xml:space="preserve">Продолжаем нашу игру,  и я объявляю </w:t>
      </w:r>
      <w:r>
        <w:rPr>
          <w:b/>
        </w:rPr>
        <w:t>6 конкурс.</w:t>
      </w:r>
      <w:r>
        <w:rPr/>
        <w:t xml:space="preserve"> </w:t>
      </w:r>
    </w:p>
    <w:p>
      <w:pPr>
        <w:pStyle w:val="2"/>
        <w:rPr/>
      </w:pPr>
      <w:r>
        <w:rPr/>
        <w:t>Поместите в рамки пропущенные фигуры так, чтобы все картинки получились одинаковы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уважаемое жюри объявить счет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7 конкурс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«ОТГАДАЙ-КА».</w:t>
      </w:r>
    </w:p>
    <w:p>
      <w:pPr>
        <w:pStyle w:val="2"/>
        <w:jc w:val="left"/>
        <w:rPr/>
      </w:pPr>
      <w:r>
        <w:rPr/>
        <w:t>Сейчас прозвучит вопрос для обеих команд.  Команда, которая быстрее даст правильный ответ,  получает очко.</w:t>
      </w:r>
    </w:p>
    <w:p>
      <w:pPr>
        <w:pStyle w:val="2"/>
        <w:jc w:val="left"/>
        <w:rPr/>
      </w:pPr>
      <w:r>
        <w:rPr/>
        <w:tab/>
        <w:t>«Катя не ходила в детский сад 7 дней, а Сережа – 1 неделю.</w:t>
      </w:r>
    </w:p>
    <w:p>
      <w:pPr>
        <w:pStyle w:val="2"/>
        <w:jc w:val="left"/>
        <w:rPr/>
      </w:pPr>
      <w:r>
        <w:rPr/>
        <w:t xml:space="preserve">            </w:t>
      </w:r>
      <w:r>
        <w:rPr/>
        <w:t>Кто из детей больше времени не ходил в детский сад?»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(дети совещаются и дают ответ)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8 конкурс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На совей карточке закройте картинки, на которых 3 одинаковых мяча. </w:t>
      </w:r>
    </w:p>
    <w:p>
      <w:pPr>
        <w:pStyle w:val="2"/>
        <w:jc w:val="left"/>
        <w:rPr/>
      </w:pPr>
      <w:r>
        <w:rPr/>
        <w:t xml:space="preserve">Команда, которая быстрее выполнит задание, получает очко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left="-709" w:firstLine="709"/>
        <w:jc w:val="left"/>
        <w:rPr/>
      </w:pPr>
      <w:r>
        <w:rPr/>
      </w:r>
    </w:p>
    <w:p>
      <w:pPr>
        <w:pStyle w:val="2"/>
        <w:jc w:val="left"/>
        <w:rPr/>
      </w:pPr>
      <w:r>
        <w:rPr/>
        <w:t>Пока жюри будет подводить окончательный итог нашей игры,  я объявляю игру с группой поддержки -–нашими болельщикам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Игра «Это так или не так?»</w:t>
      </w:r>
    </w:p>
    <w:p>
      <w:pPr>
        <w:pStyle w:val="2"/>
        <w:numPr>
          <w:ilvl w:val="0"/>
          <w:numId w:val="3"/>
        </w:numPr>
        <w:rPr/>
      </w:pPr>
      <w:r>
        <w:rPr/>
        <w:t>Летом очень холодно. Когда я иду на лыжах или на коньках, надеваю теплую куртку и валенки.  Еще лето бывает  Новый год. Ребята наряжают елку. К ним в гости приходит Дед Мороз и Снегурочка.  Это так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Осенью на деревьях распускаются листочки. Прилетают из теплых стран птицы. Мы с ребятами делаем скворечники. Это так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Весной на землю падают первые снежинки. Переодевается в белую шубку заяц, залезает в берлогу медведь, а птицы улетают в теплые края. Это так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Зимой все ходят в лес за грибами и ягодами.  В садах зреют яблоки, груши, вишни. Разноцветные бабочки перелетают с цветка на цветок. Ребята загорают на солнышке и едят вкусные арбузы. Это т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60"/>
        <w:jc w:val="both"/>
        <w:rPr/>
      </w:pPr>
      <w:r>
        <w:rPr/>
        <w:t>Ну что же. Наша игра подошла к своему завершению.  Участники и болельщики очень постарались. И, конечно, за хорошую игру вам полагается призы, которые находятся в заветном сундучке. Давайте попробуем его открыть. Не открывается сундучок. Оказывается у замка есть код. Попробуем его расшифровать. Нужно вставить пропущенную цифру в числовом ряду и замок откро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1 2 3 4 5 6 7 8 6 10) но замок не открывается. Где же ошибка? Вот девятка акробатка, то шестерка, то девят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т теперь замок открылся. Смотрите, какие при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жде, чем приступить к награждению, давайте узнаем счет. Но кто бы ни победил в этой игре, мы можем сказать, что победила дружба, смекалка. Для объявления счета слово жюр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Ит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, вам понравилась наша математическая  игра? Мне тоже показалось все очень интересным и захватывающим! Сегодня я убедилась, что вы много знаете и умеете.  Знаете  геометрические фигуры, цифры, умеете соотносить количество предметов с цифрой, проявлять смекалку. Молодцы!</w:t>
      </w:r>
    </w:p>
    <w:sectPr>
      <w:type w:val="nextPage"/>
      <w:pgSz w:w="12240" w:h="15840"/>
      <w:pgMar w:left="1134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7:00Z</dcterms:created>
  <dc:creator>арис</dc:creator>
  <dc:description/>
  <dc:language>en-US</dc:language>
  <cp:lastModifiedBy>арис</cp:lastModifiedBy>
  <cp:lastPrinted>2011-03-15T14:56:00Z</cp:lastPrinted>
  <dcterms:modified xsi:type="dcterms:W3CDTF">2011-03-15T13:07:00Z</dcterms:modified>
  <cp:revision>2</cp:revision>
  <dc:subject/>
  <dc:title>Программное содержание</dc:title>
</cp:coreProperties>
</file>