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ind w:right="4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57200" cy="800100"/>
            <wp:effectExtent l="0" t="0" r="0" b="0"/>
            <wp:wrapTight wrapText="bothSides">
              <wp:wrapPolygon edited="0">
                <wp:start x="-897" y="0"/>
                <wp:lineTo x="-897" y="21084"/>
                <wp:lineTo x="21600" y="21084"/>
                <wp:lineTo x="21600" y="0"/>
                <wp:lineTo x="-8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left="426" w:right="424" w:hanging="0"/>
        <w:jc w:val="center"/>
        <w:rPr/>
      </w:pP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ind w:left="426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31"/>
        <w:spacing w:before="0" w:after="0"/>
        <w:ind w:left="426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ind w:left="426" w:right="424" w:hanging="0"/>
        <w:jc w:val="center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  <w:t>МОСКОВСКИЙ ОБЛАСТНОЙ КОМИТЕТ</w:t>
      </w:r>
    </w:p>
    <w:p>
      <w:pPr>
        <w:pStyle w:val="Normal"/>
        <w:tabs>
          <w:tab w:val="clear" w:pos="708"/>
          <w:tab w:val="left" w:pos="10490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ind w:left="426" w:right="4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председателей первичных профсоюзных организаций</w:t>
      </w:r>
    </w:p>
    <w:p>
      <w:pPr>
        <w:pStyle w:val="Normal"/>
        <w:spacing w:before="0" w:after="0"/>
        <w:ind w:left="426" w:right="424" w:hanging="0"/>
        <w:jc w:val="right"/>
        <w:rPr/>
      </w:pPr>
      <w:r>
        <w:rPr/>
        <w:t>июнь 2011 г.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менения правового положения государственного (муниципального) образовательного учреждения</w:t>
      </w:r>
    </w:p>
    <w:p>
      <w:pPr>
        <w:pStyle w:val="Normal"/>
        <w:spacing w:lineRule="auto" w:line="240" w:before="0" w:after="0"/>
        <w:ind w:left="426" w:right="42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1 года вступил в силу Федеральный закон от 8 мая 2010 г. № 83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(далее  ФЗ №83-ФЗ)</w:t>
      </w:r>
      <w:r>
        <w:rPr>
          <w:rFonts w:cs="Times New Roman" w:ascii="Times New Roman" w:hAnsi="Times New Roman"/>
          <w:bCs/>
          <w:sz w:val="24"/>
          <w:szCs w:val="24"/>
        </w:rPr>
        <w:t xml:space="preserve">. Основой нового закона является выделение трёх типов учреждений. </w:t>
      </w:r>
      <w:r>
        <w:rPr>
          <w:rFonts w:cs="Times New Roman" w:ascii="Times New Roman" w:hAnsi="Times New Roman"/>
          <w:sz w:val="24"/>
          <w:szCs w:val="24"/>
        </w:rPr>
        <w:t>Государственное или муниципальное учреждение может быть автономным, бюджетным или казен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учреждения, которые не имеют возможности получать внебюджетные доходы, то есть зарабатывать. Но субсидиарная ответственность учредителя сохраняется. Регионы, как правило, в казенные переводят малокомплектные школы, а также школы–интернаты, коррекционные школы. Для учреждений сохраняется финансирование по смете. Средства – в казначействе. Все внебюджетные средства казенного учреждения являются доходом бюджета соответствующего уровня (после окончания переходного периода).</w:t>
      </w:r>
    </w:p>
    <w:p>
      <w:pPr>
        <w:pStyle w:val="Normal"/>
        <w:spacing w:lineRule="auto" w:line="240" w:before="0" w:after="0"/>
        <w:ind w:right="-113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учреждения</w:t>
      </w:r>
      <w:r>
        <w:rPr>
          <w:rFonts w:cs="Times New Roman" w:ascii="Times New Roman" w:hAnsi="Times New Roman"/>
          <w:sz w:val="24"/>
          <w:szCs w:val="24"/>
        </w:rPr>
        <w:t>. Для данного типа мало что изменяется по сравнению с существующим положением (за исключением исчезновения субсидиарной ответственности учредителя). Таких учреждений будет большинство. Перерегистрация не требуется. Учреждения остаются в казначействе. Субсидиарная ответственность учредителя отсутствует. Бюджет формируется на основе заданий и субсидий. На эту форму распространяется действие Федерального закона №94–ФЗ, то есть все закупки производятся по процедуре конкурсов. Банкротство невозмож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ые учреждения</w:t>
      </w:r>
      <w:r>
        <w:rPr>
          <w:rFonts w:cs="Times New Roman" w:ascii="Times New Roman" w:hAnsi="Times New Roman"/>
          <w:sz w:val="24"/>
          <w:szCs w:val="24"/>
        </w:rPr>
        <w:t>. Наибольшая степень самостоятельности полномочий и ответственности. Расчетные счета можно открывать в коммерческих банках (можно остаться в казначействе). Субсидиарная ответственность учредителя отсутствует также как и в бюджетных учреждениях. Отношения с бюджетом оформляются также через муниципальное задание и субсидию.  Учреждение самостоятельно в распоряжении внебюджетными поступлениями, которые поступают на его счета в банке. На этот тип учреждений не распространяется обязательство покупать товары и услуги по конкурсной процедуре в соответствии с ФЗ № 94–ФЗ. Деятельность автономных учреждений регламентируется Федеральным законом от 03 ноября 2006 г. N 174-ФЗ «Об автономных учреждениях» (далее  ФЗ №17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ипы учреждений могут быть созданы путём их учреждения или </w:t>
      </w:r>
      <w:r>
        <w:rPr>
          <w:rFonts w:cs="Times New Roman" w:ascii="Times New Roman" w:hAnsi="Times New Roman"/>
          <w:b/>
          <w:sz w:val="24"/>
          <w:szCs w:val="24"/>
        </w:rPr>
        <w:t>путём изменения типа существующего государственного или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зменение типа государственного или муниципального учреждения не является его ре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боре типа учреждения необходимо иметь в вид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ую степень финансово–хозяйственной самосто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ую степень ответственности  руководителя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ную возможность использования вне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«казенное учреждение» и «бюджетное учреждение» – выбирает учредитель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создании автономного учреждения принимается также учредителем, </w:t>
      </w:r>
      <w:r>
        <w:rPr>
          <w:rFonts w:cs="Times New Roman" w:ascii="Times New Roman" w:hAnsi="Times New Roman"/>
          <w:b/>
          <w:sz w:val="24"/>
          <w:szCs w:val="24"/>
        </w:rPr>
        <w:t>но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ициативе либо с согласия самого государственного или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пунктами 4,6,7 статьи 5  ФЗ №174-ФЗ предложение об изменении типа существующего государственного или муниципа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должно быть одобрено высшим коллегиальным органом эт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при наличии такого органа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читывать, что действующее  законодательство в сфере образования не регулирует  вопрос разграничения органов управления по их статусу и компетенции с позиции деления на высшие органы управления и высшие коллегиальные органы 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по нашему мнению, под высшим коллегиальным органом образовательного учреждения следует понимать коллегиальный орган, сформированный в учреждении из представителей участников образовательного процесса в соответствии с уставом учреждения (ученый совет в вузе, совет образовательного учреждения, общее собрание и т.п.). </w:t>
      </w:r>
      <w:r>
        <w:rPr>
          <w:rFonts w:cs="Times New Roman" w:ascii="Times New Roman" w:hAnsi="Times New Roman"/>
          <w:b/>
          <w:sz w:val="24"/>
          <w:szCs w:val="24"/>
        </w:rPr>
        <w:t>Порядок выборов органов самоуправления образовательного учреждения и их компетенция определяются уставом образователь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отсутствия такого компетентного органа профсоюзные организации должны в целях обеспечения реализации принципа добровольности и коллегиальности принятия решений добиваться рассмотрения вопроса об одобрении изменения типа учреждения непосредственно на общем собрании (конференции) работников государственного или муниципального образовательного учреждения, а также принять активное участие в его (ее) организации и проведении, учитывая особую роль выборных  коллегиальных профсоюзных органов как субъектов системы общественного управления образовательными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>части 7 статьи 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№83-ФЗ  при изменении правового положения </w:t>
      </w:r>
      <w:r>
        <w:rPr>
          <w:rFonts w:cs="Times New Roman" w:ascii="Times New Roman" w:hAnsi="Times New Roman"/>
          <w:b/>
          <w:sz w:val="24"/>
          <w:szCs w:val="24"/>
        </w:rPr>
        <w:t>не требуется переназначение руководителей и иных работников казенных, бюджет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.  Таким образом, трудовые отношения с руководителями и работниками бюджетных и казенных учреждений сохраняются, условия трудовых договоров в связи с этим не изменяются, за исключением внесения изменения в условие трудового договора о месте работы работника, а также изменения сведений в трудовых договорах о наименовании работодателя (после утверждения изменений в уставы образовательных учреждений). Кроме того, необходимо будет провести работу по внесению записей в трудовые книжки работников об изменении наименования образовательного учреждения  (п. 3.2 Инструкции по заполнению трудовых книжек (утверждена постановлением Минтруда России от 10 октября 2003 г. № 69)). Изменения и дополнения в коллективные договоры образовательных учреждений вносятся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>статьёй 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го кодекса 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наибольшую степень самостоятельности автономного учреждения, для обеспечения согласования интересов работников и работодателей по вопросам регулирования трудовых отношений и иных непосредственно связанных с ними отношений, становится акту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представительного органа работников (статья 37 Трудового кодекса РФ)</w:t>
      </w:r>
      <w:r>
        <w:rPr>
          <w:rFonts w:cs="Times New Roman" w:ascii="Times New Roman" w:hAnsi="Times New Roman"/>
          <w:sz w:val="24"/>
          <w:szCs w:val="24"/>
        </w:rPr>
        <w:t>. Мнение представительного органа работников учитывается работодателем в случаях, предусмотренных Трудовым кодексом, другими федеральными законами и иными нормативными правовыми актами Российской Федерации, коллективным договором, соглашениями (статья 8 Трудового кодекса РФ). Локальных а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щих системы оплаты труда (ст. 135 Т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щих введение, замену и пересмотр норм труда (ст.162 Т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щих графики сменности (ст.103 Т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редусматривающих перечень должностей работников с ненормированным рабочим (ст. 101 Т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устанавливающих конкретные размеры повышения оплаты труда работников, занятых на тяжелых работах, работах с вредными и (или) опасными и иными особыми условиями труда (ст. 147 ТК РФ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и друг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союзным организациям всех уровней необходимо добиваться через соглашения </w:t>
      </w:r>
      <w:r>
        <w:rPr>
          <w:rFonts w:cs="Times New Roman" w:ascii="Times New Roman" w:hAnsi="Times New Roman"/>
          <w:b/>
          <w:sz w:val="24"/>
          <w:szCs w:val="24"/>
        </w:rPr>
        <w:t>включения в наблюдательный совет автономного учреждения своих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одной трети от общего числа членов наблюдательного совета (статья 10 ФЗ №17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ind w:left="426" w:right="424" w:hanging="0"/>
        <w:jc w:val="center"/>
        <w:rPr/>
      </w:pPr>
      <w:r>
        <w:rPr>
          <w:b/>
        </w:rPr>
        <w:t>МОСКВА 2011</w:t>
      </w:r>
    </w:p>
    <w:sectPr>
      <w:type w:val="nextPage"/>
      <w:pgSz w:w="11906" w:h="16838"/>
      <w:pgMar w:left="709" w:right="707" w:gutter="0" w:header="0" w:top="656" w:footer="0" w:bottom="656"/>
      <w:pgBorders w:display="allPages" w:offsetFrom="page">
        <w:top w:val="thickThinLargeGap" w:sz="24" w:space="28" w:color="000000"/>
        <w:left w:val="thickThinLargeGap" w:sz="24" w:space="24" w:color="000000"/>
        <w:bottom w:val="thinThickLargeGap" w:sz="24" w:space="28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1:00Z</dcterms:created>
  <dc:creator>www.PHILka.RU</dc:creator>
  <dc:description/>
  <cp:keywords/>
  <dc:language>en-US</dc:language>
  <cp:lastModifiedBy>User</cp:lastModifiedBy>
  <dcterms:modified xsi:type="dcterms:W3CDTF">2011-06-15T13:24:00Z</dcterms:modified>
  <cp:revision>6</cp:revision>
  <dc:subject/>
  <dc:title/>
</cp:coreProperties>
</file>