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484D4C"/>
          <w:sz w:val="28"/>
          <w:szCs w:val="28"/>
        </w:rPr>
        <w:t>Сказка про высокий дуб</w:t>
      </w:r>
      <w:r>
        <w:rPr>
          <w:rFonts w:cs="Tahoma" w:ascii="Tahoma" w:hAnsi="Tahoma"/>
          <w:b/>
          <w:bCs/>
          <w:color w:val="484D4C"/>
          <w:sz w:val="18"/>
          <w:szCs w:val="18"/>
        </w:rPr>
        <w:br/>
      </w:r>
      <w:r>
        <w:rPr>
          <w:rFonts w:cs="Tahoma" w:ascii="Tahoma" w:hAnsi="Tahoma"/>
          <w:color w:val="484D4C"/>
          <w:sz w:val="18"/>
          <w:szCs w:val="18"/>
        </w:rPr>
        <w:br/>
      </w:r>
      <w:r>
        <w:rPr>
          <w:rFonts w:cs="Tahoma" w:ascii="Tahoma" w:hAnsi="Tahoma"/>
          <w:color w:val="484D4C"/>
          <w:sz w:val="28"/>
          <w:szCs w:val="28"/>
        </w:rPr>
        <w:t>Жил да был мальчик Алеша. Он был очень веселый и любил приключения. Мама всегда очень беспокоилась и переживала за него, потому что Алеша был ужасно непослушным.</w:t>
        <w:br/>
        <w:t>Однажды Алеша гулял во дворе. Было еще совсем рано, и никто из друзей не вышел. Кто-то завтракал, кто-то спал, а кто-то вообще заболел и грустно сидел у окна, глядя на улицу.</w:t>
        <w:br/>
        <w:t>Посреди двора рос старый-престарый дуб. Он был такой огромный, что когда ребята брались за руки, то едва могли обхватить его шершавый ствол своим хороводом. Про этот дуб рассказывали много всяких интересных и таинственных историй. Больше всего Алеше понравился рассказ дворника дяди Пети о том, что на самой верхушке дуба не просто веточки и листочки. Там спрятана от посторонних глаз целая страна. На ветвях лежит большое пушистое облако, а на нем луга, поля, леса и целый город. Только все маленькое-премаленькое. И живут в этой стране волшебные гномы. Они наблюдают за двором и иногда спускаются, чтобы исполнить желание какого-нибудь хорошего и послушного ребенка. Алеша долго ждал, пока маленький гном придет к нему в гости. Но Алеша не очень-то слушался маму, поэтому гномы к нему не приходили.</w:t>
        <w:br/>
        <w:t>Поскучал Алеша во дворе один, да и думает:</w:t>
        <w:br/>
        <w:t>- Пока нет никого, залезу-ка я на дуб, поймаю гнома и загадаю ему желание. Заодно и волшебную страну посмотрю, будет потом о чем ребятам рассказать.</w:t>
        <w:br/>
        <w:t>Как всегда Алеша совершенно забыл, что мама строго запретила ему залезать высоко.</w:t>
        <w:br/>
        <w:t>- Ты еще маленький, - говорила мама. – Не залезай на подоконник, иначе можно упасть и набить огромную шишку. А если окно открыто, то можно вообще вывалиться на улицу. На крыше живут злые эльфы. Как только какой-нибудь маленький непослушный мальчик высовывается в окно, они его тут же подхватывают и уносят далеко-далеко. Никогда еще никто из детей, унесенных эльфами, не возвращался домой. И на забор нельзя залезать, и на деревья. Эльфы всегда начеку. Если ты залез не очень высоко, то они просто подлетят и толкнут тебя, ты упадешь и больно ударишься. А вот если ты залез высоко от земли, то там их волшебства хватит на то, чтобы навсегда забрать тебя к себе.</w:t>
        <w:br/>
        <w:t>- А зачем они толкаются? – удивился Алеша.</w:t>
        <w:br/>
        <w:t>- Просто так, из вредности, - ответила мама. – Ведь они же злые!</w:t>
        <w:br/>
        <w:t>- Никогда не буду высоко забираться, - подумал Алеша. И тут же забыл свое обещание.</w:t>
        <w:br/>
        <w:t>Забыл он и про маму, и про эльфов. Так уж ему хотелось влезть на дуб и поймать гнома.</w:t>
        <w:br/>
        <w:t>Взял Алеша лесенку, поднялся до первой ветки. А потом с ветки на ветку, все выше и выше. Стал подбираться к верхушке старого дуба. Долго-долго карабкался Алеша по дубу. Но верхушка все никак не приближалась. Зато земля осталась где-то далеко внизу. Ухватился Алеша за ствол и присел отдохнуть. Сидит и думает:</w:t>
        <w:br/>
        <w:t>- Зря я полез сюда. Теперь если и поймаю гнома, то придется его просить, чтобы он меня спустил на землю. Какое-то неинтересное желание получается. Ладно, хоть волшебный город увижу.</w:t>
        <w:br/>
        <w:t>Вдруг ветка рядом с ним вздрогнула. В зеленой листве кто-то зашевелился.</w:t>
        <w:br/>
        <w:t>- Ой, - перепугался Алеша. – Наверное, это злой эльф. Сейчас он меня столкнет вниз!</w:t>
        <w:br/>
        <w:t>Алеша начал торопливо спускаться, но нога соскользнула, и он кувырком полетел вниз.</w:t>
        <w:br/>
        <w:t>Злые эльфы не успели его схватить, потому что он зацепился штанами за длинную крепкую ветку и повис в воздухе.</w:t>
        <w:br/>
        <w:t>Смотрит он вниз, а земли-то и не видно. Где-то далеко-далеко люди разговаривают, собака лает, машины бибикают, а он висит, и того гляди свалится.</w:t>
        <w:br/>
        <w:t>Испугался Алеша, стал на помощь звать. Кричит, а сам думает:</w:t>
        <w:br/>
        <w:t>- А вдруг эльфы услышат и прилетят за мной?</w:t>
        <w:br/>
        <w:t>Подумал так и замолчал. А ветка уже совсем согнулась, вот-вот сломается.</w:t>
        <w:br/>
        <w:t>- Кто тут? – раздался вдруг грубый голос.</w:t>
        <w:br/>
        <w:t>Затаился Алеша, дышать боится.</w:t>
        <w:br/>
        <w:t>- Все, - думает. – Точно, злой эльф за мной прилетел.</w:t>
        <w:br/>
        <w:t>Тут ветки раздвинулись и увидел Алеша черную бороду и лохматые брови.</w:t>
        <w:br/>
        <w:t>- А-а-а! – закричал Алеша. – Помогите!</w:t>
        <w:br/>
        <w:t>- Сейчас помогу, - ответила голова и из зеленой листвы появилась огромная рука.</w:t>
        <w:br/>
        <w:t>- Не трогай меня, не трогай, - начал барахтаться Алеша.</w:t>
        <w:br/>
        <w:t>- Ты зачем сюда залез? – сердито спросила его голова, а рука крепко схватила за штаны.</w:t>
        <w:br/>
        <w:t>- Гномов ловить, - прохныкал Алеша.</w:t>
        <w:br/>
        <w:t>- Понятно, - кивнула голова. – Так вот я и есть самый главный гном.</w:t>
        <w:br/>
        <w:t>- Если ты, и правда, гном, то спусти меня на землю, - попросил Алеша. А потом добавил: - Только гномы, ведь, маленькие.</w:t>
        <w:br/>
        <w:t>- Я кушал хорошо, вот и вырос большой, - ответил гном и потащил его с собой вниз.</w:t>
        <w:br/>
        <w:t>Долго-долго они спускались со старого дуба, а когда спустились, оказалось, что весь двор собрался у дерева.</w:t>
        <w:br/>
        <w:t>- А где же гном? – спросил Алеша у дворника дяди Пети.</w:t>
        <w:br/>
        <w:t>- Домой вернулся, некогда ему тут с тобой заниматься. Он же твое желание уже исполнил.</w:t>
        <w:br/>
        <w:t>Алеша поднял голову и посмотрел на высокий дуб, верхушка которого была выше дома.</w:t>
        <w:br/>
        <w:t>- Ну что? - нахмурил лохматые брови дядя Петя. – Полезешь еще на дерево?</w:t>
        <w:br/>
        <w:t>- Нет. Высоко залезать вообще нельзя. Мне так мама говорила.</w:t>
        <w:br/>
        <w:t>- Ну и молодец, - усмехнулся в черную бороду дворник. – Маму надо слушаться.</w:t>
      </w:r>
    </w:p>
    <w:p>
      <w:pPr>
        <w:pStyle w:val="Style15"/>
        <w:shd w:fill="FFFFFF" w:val="clear"/>
        <w:rPr/>
      </w:pPr>
      <w:r>
        <w:rPr>
          <w:rStyle w:val="StrongEmphasis"/>
          <w:rFonts w:cs="Tahoma" w:ascii="Tahoma" w:hAnsi="Tahoma"/>
          <w:color w:val="484D4C"/>
          <w:sz w:val="28"/>
          <w:szCs w:val="28"/>
        </w:rPr>
        <w:t>Сказка про электрический ток</w:t>
      </w:r>
      <w:r>
        <w:rPr>
          <w:rFonts w:cs="Tahoma" w:ascii="Tahoma" w:hAnsi="Tahoma"/>
          <w:b/>
          <w:bCs/>
          <w:color w:val="484D4C"/>
          <w:sz w:val="28"/>
          <w:szCs w:val="28"/>
        </w:rPr>
        <w:br/>
      </w:r>
      <w:r>
        <w:rPr>
          <w:rFonts w:cs="Tahoma" w:ascii="Tahoma" w:hAnsi="Tahoma"/>
          <w:color w:val="484D4C"/>
          <w:sz w:val="28"/>
          <w:szCs w:val="28"/>
        </w:rPr>
        <w:br/>
        <w:t>Сидел как-то Алеша дома. Мама не разрешила ему идти гулять, потому что на улице шел дождь, и было очень холодно. Алеша лежал в своей комнате на ковре и играл в войну. Когда он победил всех врагов, ему стало скучно, и он начал оглядываться вокруг в поисках какого-нибудь интересного занятия. Сначала он хотел залезть на подоконник, но потом вспомнил, что высоко забираться нельзя. А на полу ничего интересного не было. Он зажмурился и начал играть в «темный лабиринт». Алеша полз на четвереньках вдоль стены и, натыкаясь руками на игрушки, пытался угадать, что же такое он нашел. Полз он, полз, и вдруг рука наткнулась на что-то круглое. Алеша открыл глаза и увидел розетку. Она была похожа на смешную мордочку с двумя круглыми глазками. Он долго рассматривал ее. Дырочки были как две таинственные пещерки.</w:t>
        <w:br/>
        <w:t>- Интересно, - подумал Алеша. – А вдруг там кто-то живет?</w:t>
        <w:br/>
        <w:t>Он, конечно, помнил, что мама строго-настрого запрещает трогать розетки, потому что в них электрический ток. Но в дырочках было темно и загадочно. Алеша попытался заглянуть туда сначала одним глазом, потом другим. Потом он прижался к розетке ухом и зажмурился: вдруг там живут волшебные человечки, которые сейчас затаились в темноте и перешептываются?</w:t>
        <w:br/>
        <w:t>Но внутри было тихо. Алеша открыл глаза и удивился. Вокруг было темно. Далеко впереди мерцал таинственный огонек. Он был такой красивый и походил на маленькую далекую звездочку. Алеша обрадовался и побежал ему навстречу. Он бежал и бежал, а огонек приближался. Вдруг Алеша заметил, что рядом с ним появился еще один. И еще, и еще. Огоньков стало так много, как звезд на небе. Они искрились и переливались, как праздничный салют.</w:t>
        <w:br/>
        <w:t>- Как красиво! – подумал Алеша. Огоньки плыли ему навстречу. Их была уже целая туча. Алеша остановился и прищурился. В темноте он увидел крошечные фигурки. Эта искристая туча колыхалась именно над ними.</w:t>
        <w:br/>
        <w:t>- Это же маленькие человечки! – вдруг понял мальчик.</w:t>
        <w:br/>
        <w:t>Это действительно были волшебные человечки. В руках у них были крохотные острые палочки, на кончиках которых сверкали огненные искры. И глаза у человечков тоже ярко горели в темноте. Только лица у них были ужасные. Едва Алеша разглядел их злобные сморщенные мордочки, как тут же захотелось ему бежать отсюда, как можно дальше.</w:t>
        <w:br/>
        <w:t>Он бежал по темной дороге, а сзади свет разгорался все сильнее, все ярче. Алеша увидел, что бежит он вдоль черной каменной стены. За стеной что-то гудело и рычало, как будто там рвались на волю тысячи страшных злых зверей.</w:t>
        <w:br/>
        <w:t>Сзади тоже послышались крики. Искрящаяся толпа приближалась с невероятной скоростью. Алеша бежал изо всех сил, но человечки настигали его. Они уже тянулись к его ногам и жалили его своими острыми пиками. Алеша бежал и бежал, впереди показались два светлых круга. Чем ближе они становились, тем яснее понимал Алеша, что это два окошка электрической розетки, через которые волшебные силы и затянули его в это темное царство. А злые человечки как муравьи уже ползали по нему и больно кололи его своими огненными палочками. Алеша зажмурился и из последних сил выпрыгнул в отверстие розетки.</w:t>
        <w:br/>
        <w:t>Сидит он на полу: одежда в некоторых местах обгорела, вся в дырочках, кожа обожженная болит, а в глубине розетки мерцают искорки. И слышится тихий злобный голосок:</w:t>
        <w:br/>
        <w:t>- Подойди, подойди к розетке!</w:t>
        <w:br/>
        <w:t>- Ну, уж нет! – ответил Алеша и отполз от розетки подальше. – Я теперь к электричеству близко не подойду.</w:t>
        <w:br/>
        <w:t>Посидел он на полу и, прихрамывая, пошел к маме. С тех пор никогда больше не трогал он розетку.</w:t>
      </w:r>
    </w:p>
    <w:p>
      <w:pPr>
        <w:pStyle w:val="Style15"/>
        <w:shd w:fill="FFFFFF" w:val="clear"/>
        <w:rPr/>
      </w:pPr>
      <w:r>
        <w:rPr>
          <w:rStyle w:val="StrongEmphasis"/>
          <w:rFonts w:cs="Tahoma" w:ascii="Tahoma" w:hAnsi="Tahoma"/>
          <w:color w:val="484D4C"/>
          <w:sz w:val="28"/>
          <w:szCs w:val="28"/>
        </w:rPr>
        <w:t>Сказка про пожар</w:t>
      </w:r>
      <w:r>
        <w:rPr>
          <w:rFonts w:cs="Tahoma" w:ascii="Tahoma" w:hAnsi="Tahoma"/>
          <w:b/>
          <w:bCs/>
          <w:color w:val="484D4C"/>
          <w:sz w:val="28"/>
          <w:szCs w:val="28"/>
        </w:rPr>
        <w:br/>
      </w:r>
      <w:r>
        <w:rPr>
          <w:rFonts w:cs="Tahoma" w:ascii="Tahoma" w:hAnsi="Tahoma"/>
          <w:color w:val="484D4C"/>
          <w:sz w:val="28"/>
          <w:szCs w:val="28"/>
        </w:rPr>
        <w:br/>
        <w:t>Однажды полез Алеша на стол за конфетами и увидел спички. Конфеты пестрой горкой возвышались в белой блестящей вазочке, а спички лежали рядом в маленьком аккуратном коробке с красивой картинкой. Мальчик тут же забыл про сладости и потянул коробок к себе. Алеша часто видел, как мама включает газ и подносит к конфорке горящую спичку. На плите тут же расцветал большой голубой цветок. Алеша знал, что это огонь. Хотя ему и говорили, что огонь страшный, он никогда не верил, потому что огонь был красивый, и на него было интересно смотреть. Он как будто манил к себе.</w:t>
        <w:br/>
        <w:t>Никого из взрослых на кухне не было, и Алеша решил сам сделать такой же красивый огненный цветок. Тем более, что ничего сложного в этом нет! Надо всего лишь чиркнуть спичкой и поднести ее к плите.</w:t>
        <w:br/>
        <w:t>Спички были такие красивые, такие одинаковые, светленькие, с аккуратными темными головками. Алеша взял одну и чиркнул по коробку. В тот же миг случилось что-то страшное: из-под спички выскочила крохотная искорка и начала плясать по кухне, поджигая все вокруг. Где она останавливалась, там немедленно появлялось черное горелое пятно. Кухня наполнилась гарью, дымом, и раздался ужасный голос:</w:t>
        <w:br/>
        <w:t>- Спасибо тебе, непослушный мальчик! Ты снял волшебное заклятие, наложенное на меня добрым волшебником Меридоном много тысяч лет назад. Он заточил меня в этой спичке и сказал, что я смогу освободиться только тогда, когда какой-нибудь ребенок чиркнет спичкой по коробку и появится искра. Но все дети знают, что спички в руки брать нельзя, поэтому долгие годы томилась я в темнице. Наконец-то, мне попался ты, замечательный непослушный Алеша!</w:t>
        <w:br/>
        <w:t>Голос захохотал совсем близко и на Алешу глянуло из дыма ужасное огненное лицо с черными глазами.</w:t>
        <w:br/>
        <w:t>- Тебя заколдовал добрый волшебник? – испуганно спросил он. – Значит, ты злая?</w:t>
        <w:br/>
        <w:t>- Да, я злая колдунья Огнинда! Теперь я смогу доделать до конца свое важное дело1</w:t>
        <w:br/>
        <w:t>- А какое у тебя дело? – дрожащим голосом поинтересовался Алеша.</w:t>
        <w:br/>
        <w:t>- Я должна сжечь всю землю, чтобы не осталось ни кустика, ни травинки, ни листочка, ни домика, ни человека!</w:t>
        <w:br/>
        <w:t>- Как? – совсем перепугался Алеша. – А что же тогда останется?</w:t>
        <w:br/>
        <w:t>- Огромный костер, - ответила Огнинда и начала колдовать:</w:t>
        <w:br/>
        <w:t>Силы злые, ко мне,</w:t>
        <w:br/>
        <w:t>Солнце скройся в огне!</w:t>
        <w:br/>
        <w:t>Крени, вени, ламя!</w:t>
        <w:br/>
        <w:t>Разгорайся пламя!</w:t>
        <w:br/>
        <w:t>Крени, вени, раз, два, три!</w:t>
        <w:br/>
        <w:t>Все вокруг меня гори!</w:t>
        <w:br/>
        <w:t>Колдунья плясала по кухне. Алеша стоял чуть живой от ужаса: вместо волос у нее был черный дым, вместо рук – огненные струи. Она махала ими и ела все подряд: стол, полки, занавески. А потом она посмотрела на Алешу и раскрыла свой огромный рот.</w:t>
        <w:br/>
        <w:t>Тут Алеша не выдержал и бросился бежать. Он выскочил из дома и увидел, как Огнильда машет ему из окна своими огненными руками:</w:t>
        <w:br/>
        <w:t>- Никуда ты от меня не спрячешься! Я все равно найду тебя и съем!</w:t>
        <w:br/>
        <w:t>- Что я наделал! – расплакался Алеша. – Зачем я взял спички? Ведь говорила мама, что нельзя их трогать!</w:t>
        <w:br/>
        <w:t>Вдруг на плечо ему села маленькая бабочка.</w:t>
        <w:br/>
        <w:t>- Это ты освободил Огнидльду? – спросила она.</w:t>
        <w:br/>
        <w:t>- Я, - виновато ответил Алеша. – Помоги мне, пожалуйста, все исправить!</w:t>
        <w:br/>
        <w:t>- Это очень сложно. Нам надо торопиться, пока Огнильда не сожгла все вокруг. Садись ко мне на спину, я отнесу тебя к волшебнику Меридону, только он может победить Огнильду.</w:t>
        <w:br/>
        <w:t>- Как же я на тебя сяду, вон ты какая маленькая, - грустно сказал Алеша.</w:t>
        <w:br/>
        <w:t>- Но я же не простая бабочка. Ведь простые бабочки не разговаривают. Я добрая фея Лионелла. Сейчас я взмахну своей волшебной палочкой и ты станешь таким маленьким, что легко уместишься между моих крыльев.</w:t>
        <w:br/>
        <w:t>В ее лапках появилась тоненькая как волосок золотая палочка:</w:t>
        <w:br/>
        <w:t>Тирли-дирли-велеса!</w:t>
        <w:br/>
        <w:t>Начинаю чудеса!</w:t>
        <w:br/>
        <w:t>Уменьшайся, уменьшайся,</w:t>
        <w:br/>
        <w:t>В крошку-гнома превращайся!</w:t>
        <w:br/>
        <w:t>Раз – и Алеша стал меньше хлебной крошки! Два – у него на голове появился зеленый колпачок, а на ногах зеленые сапожки с золотыми пряжками. Три – и вот они уже в воздухе!</w:t>
        <w:br/>
        <w:t>- А зачем ты превратила меня в гнома? – перекрикивая ветер, спросил Алеша.</w:t>
        <w:br/>
        <w:t>- Мы летим в волшебную страну, туда простым людям нельзя! – ответила фея.</w:t>
        <w:br/>
        <w:t>Внизу под ними проносились зеленые леса, цветочные поляны, реки и горы, потом они летели над синим морем, и, наконец, усталая бабочка приземлилась на берегу изумрудно-зеленого острова.</w:t>
        <w:br/>
        <w:t>Алеша сразу понял, что остров волшебный, потому что здесь все разговаривали: и птицы, и букашки, и даже деревья.</w:t>
        <w:br/>
        <w:t>- Привет, - прочирикала неизвестная пестрая птичка. – А чего это от тебя гарью пахнет?</w:t>
        <w:br/>
        <w:t>Алеша сразу вспомнил про свою беду и перестал любоваться замечательными диковинками, которые его окружали. И ничего ему уже было не интересно: ни танцующие цветы, ни поющий ветер, ни кувыркающиеся муравьи.</w:t>
        <w:br/>
        <w:t>- Я освободил Огнильду! – прошептал Алеша.</w:t>
        <w:br/>
        <w:t>- Какой ужас! – воскликнула птичка. – Как же такое могло произойти? Ведь все знают, что Огнильда может освободиться, только если ребенок возьмет в руки спички. Или… Нет, не может быть! Ты заколдованный мальчик? Ты брал спички?!</w:t>
        <w:br/>
        <w:t>- Да! – кивнул Алеша. – Теперь я хочу все исправить.</w:t>
        <w:br/>
        <w:t>- Отнеси его к Меридону, пожалуйста! – попросила Лионелла пеструю птичку. – Я так устала, что не могу лететь дальше.</w:t>
        <w:br/>
        <w:t>- Конечно! Скорее садись на меня! Нельзя терять ни минуты! – и птичка взмыла в голубое небо, унося Алешу на своей пушистой спинке.</w:t>
        <w:br/>
        <w:t>Остров сверху был круглым, как тарелка. Посреди него возвышалась высокая гора, на склонах которой росли деревья. Только одна дорога вела к самой вершине горы, на которой блестел золотыми куполами дворец доброго волшебника Меридона.</w:t>
        <w:br/>
        <w:t>Волшебник оказался дома. Он сидел в кресле из облаков и читал огромную толстую книгу. Она висела перед ним в воздухе, а маленькие мотыльки переворачивали страницы. Меридон оказался высоким старцем с длинной белой бородой и седыми волосами. На нем был белый плащ и высокий остроконечный колпак.</w:t>
        <w:br/>
        <w:t>Едва только Алеша вошел в зал, где сидел волшебник, как сгустились сумерки. Меридон нахмурился. Он посмотрел на Алешу, всплеснул руками и воскликнул:</w:t>
        <w:br/>
        <w:t>- Как ты мог взять в руки спички? Ведь детям запрещено их трогать! Ай-ай-ай.</w:t>
        <w:br/>
        <w:t>Он начал летать по залу и хватать с полок свитки с колдовскими заклинаниями.</w:t>
        <w:br/>
        <w:t>- Не то, опять не то, - волновался он.</w:t>
        <w:br/>
        <w:t>Наконец Меридон нашел нужный свиток.</w:t>
        <w:br/>
        <w:t>- Скорее, у нас совсем не осталось времени!- крикнул он Алеше. Мальчик подбежал к нему, волшебник встал на серебряный коврик, накрыл Алешу своим белым плащом и, хлопнув в ладоши, быстро проговорил:</w:t>
        <w:br/>
        <w:t>День и ночь,</w:t>
        <w:br/>
        <w:t>Горы прочь,</w:t>
        <w:br/>
        <w:t>Расступись леса-поля,</w:t>
        <w:br/>
        <w:t>Повернись скорей земля!</w:t>
        <w:br/>
        <w:t>На летающем ковре</w:t>
        <w:br/>
        <w:t>У Алеши во дворе!</w:t>
        <w:br/>
        <w:t>Раз – и они оказались в Алешином дворе. Но сначала мальчик даже не узнал, куда он попал. Все вокруг выгорело, было черным, а на пепелище плясала Огнильда.</w:t>
        <w:br/>
        <w:t>Меридон взмахнул волшебной палочкой и прокричал:</w:t>
        <w:br/>
        <w:t>- В стакане вода!</w:t>
        <w:br/>
        <w:t>В доме беда!</w:t>
        <w:br/>
        <w:t>В клетке птица!</w:t>
        <w:br/>
        <w:t>Огнильда - в темнице!</w:t>
        <w:br/>
        <w:t>С неба хлынул серебряный дождь. Злая колдунья завыла, рассыпалась на миллион искр и превратилась в огненную собаку.</w:t>
        <w:br/>
        <w:t>Добрый волшебник опять взмахнул своей волшебной палочкой и повторил заклинание. Огнильда опять взорвалась огненным салютом и превратилась в костер.</w:t>
        <w:br/>
        <w:t>- Ай, как плохо! Своим непослушанием, Алеша, ты сделал ее очень сильной. Мне не справиться с ней! – в ужасе сказал Меридон. Его волосы растрепались, а волшебный белый плащ покрыли черные пятна копоти.</w:t>
        <w:br/>
        <w:t>Алеша совсем отчаялся, но тут им на помощь пришла пожарная команда. На большой красной машине пожарные ворвались во двор и начали поливать Огнильду водой. Она зашипела, превратилась в маленький костерок, потом в искру, а потом в последний раз вспыхнула и осыпалась на землю кучкой пепла.</w:t>
        <w:br/>
        <w:t>Алеша посмотрел на сгоревший дом и заплакал.</w:t>
        <w:br/>
        <w:t>- Никогда больше не буду брать в руки спички. Такая маленькая спичинка, и такая огромная беда!</w:t>
        <w:br/>
        <w:t>- Не плач! – погладил его по голове Меридон. – Это хорошо, что ты все понял. Я же волшебник. Я могу вернуть все обратно.</w:t>
        <w:br/>
        <w:t>Он начал водить в воздухе волшебной палочкой и что-то шептать. Алеша зажмурился, а когда открыл глаза, то увидел, что от пожара не осталось и следа. Дом, двор, деревья стояли как и раньше. Он оглянулся вокруг, Меридона нигде не было.</w:t>
        <w:br/>
        <w:t>- А как же я? - испугался Алеша. – Я что, так и останусь гномом?</w:t>
        <w:br/>
        <w:t>Но никто ему не ответил, потому что он был таким крошечным, что никто его не видел и не слышал.</w:t>
        <w:br/>
        <w:t>Алеша сел в высокую траву и стал думать, что ему делать. Если бы все можно было вернуть обратно, то ни за что на свете не дотронулся бы он до спичек. Но время нельзя вернуть назад. И доброго волшебника теперь тоже не вернуть.</w:t>
        <w:br/>
        <w:t>- Не плач, - услышал он вдруг тихий голосок. – Я помогу тебе.</w:t>
        <w:br/>
        <w:t>- Лионелла! – обрадовался Алеша. Это действительно была фея. Она отдохнула и вернулась к Алеше, чтобы превратить его снова в мальчика.</w:t>
        <w:br/>
        <w:t>Лионелла дотронулась до него волшебной палочкой и пропела:</w:t>
        <w:br/>
        <w:t>Тирли-дирли-велеса!</w:t>
        <w:br/>
        <w:t>Начинаю чудеса!</w:t>
        <w:br/>
        <w:t>Все, отныне ты не крошка!</w:t>
        <w:br/>
        <w:t>Становись опять Алешкой!</w:t>
        <w:br/>
        <w:t>Раз – и Алеша снова стал прежним.</w:t>
        <w:br/>
        <w:t>- Спасибо тебе, - прошептал он бабочке и побежал домой.</w:t>
        <w:br/>
        <w:t>С тех пор Алеша никогда больше баловался со спичками.</w:t>
      </w:r>
    </w:p>
    <w:p>
      <w:pPr>
        <w:pStyle w:val="Normal"/>
        <w:rPr>
          <w:rFonts w:ascii="Tahoma" w:hAnsi="Tahoma" w:cs="Tahoma"/>
          <w:color w:val="484D4C"/>
          <w:sz w:val="28"/>
          <w:szCs w:val="28"/>
        </w:rPr>
      </w:pPr>
      <w:r>
        <w:rPr>
          <w:rFonts w:cs="Tahoma" w:ascii="Tahoma" w:hAnsi="Tahoma"/>
          <w:color w:val="484D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7:00Z</dcterms:created>
  <dc:creator>Елена</dc:creator>
  <dc:description/>
  <cp:keywords/>
  <dc:language>en-US</dc:language>
  <cp:lastModifiedBy>USER</cp:lastModifiedBy>
  <cp:lastPrinted>2012-09-12T17:15:00Z</cp:lastPrinted>
  <dcterms:modified xsi:type="dcterms:W3CDTF">2012-09-25T17:56:00Z</dcterms:modified>
  <cp:revision>7</cp:revision>
  <dc:subject/>
  <dc:title/>
</cp:coreProperties>
</file>