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занятие «Жаворонки»(лепка из соленого тест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ые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Познание»- </w:t>
      </w:r>
      <w:r>
        <w:rPr>
          <w:sz w:val="28"/>
          <w:szCs w:val="28"/>
        </w:rPr>
        <w:t>развивать умения узнавать и называть время года, выделять признаки весны, расширять знания о перелётных птицах, о народных традициях встречи птиц. Дать понятие «жаворонки». Развивать интерес к лепке, совершенствовать умение лепить из соленого теста. Закреплять приемы лепки, освоенные в предыдущих группах (делить массу на две части, раскатывать столбик). Формировать умение прищипывать с легким оттягиванием клюв птичке. Поощрять стремление украшать вылепленные изделия узором при помощи стеки. Закреплять приемы аккуратной ле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Коммуникация»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ширять кругозор детей, умение свободно и доброжелательно общаться с взрослыми и друг с другом. Развивать любознательнос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«Художественная литература»-</w:t>
      </w:r>
      <w:r>
        <w:rPr>
          <w:sz w:val="28"/>
          <w:szCs w:val="28"/>
        </w:rPr>
        <w:t xml:space="preserve">  содействовать правильному восприятию содержания стихотворе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«Музыка»-</w:t>
      </w:r>
      <w:r>
        <w:rPr>
          <w:sz w:val="28"/>
          <w:szCs w:val="28"/>
        </w:rPr>
        <w:t xml:space="preserve"> обогащать музыкальными впечатле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«Труд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оспитывать стремление быть аккуратным, опрят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кукла - Каркуша,  мультимедиа «Встречайте птиц», диск  М.Глинка «Жаворонок», шапочки для игры- сороки, поднос, подставка для рассматривания образц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даточный материал: подносы, соленое тесто, доски для лепки, стеки, палочки для украшений, баночки с водой, влажные салфетки, розе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знакомление с природой </w:t>
      </w:r>
      <w:r>
        <w:rPr>
          <w:sz w:val="28"/>
          <w:szCs w:val="28"/>
        </w:rPr>
        <w:t>- «О чем поют птицы?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хороводной игры «Сорок- сорок», песни «Ах, весна!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«Скворечник», «Грач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/и «Чьё гнездо?», рассматривание иллюстраций «Птицы весной», чтение «Зима прошл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жаворон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 в 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и в группе, влетает Каркуш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Телеграмма, телеграмма! Примите телеграмму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брое утро, Каркуш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дравствуйте, это детский сад «Росин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, это детский сад «Росинка». Что ты принесла и почему такая спеш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грамма! Не простая телеграмма, а срочное видеопосл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ень интересно. От кого посл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весны. Получите! До свидания, я тороплюсь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До свидания, Каркуша. Давайте, ребята, спустимся в музыкальный зал и просмотрим посл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 воспитатели спускаются в музыкальный зал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презентации «Птицы весн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рт, апрель – это месяц прилёта птиц, 1 апреля празднуется Международный день птиц. Считалось, что пернатые гости приносили из теплых стран на своих крыльях весну. Настоящая весна начинается с прилета жаворонков – этих добрых посланников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Руси птиц ждали, их звали и приглашали  поселиться рядом со своими домами. Выпекали из теста булочки в форме птиц «жаворонки», чтобы отметить начало весны и возвращение птиц из теплых стран</w:t>
      </w:r>
      <w:r>
        <w:rPr>
          <w:rFonts w:cs="Arial" w:ascii="Arial" w:hAnsi="Arial"/>
          <w:color w:val="000050"/>
          <w:sz w:val="20"/>
          <w:szCs w:val="20"/>
        </w:rPr>
        <w:t xml:space="preserve">. </w:t>
      </w:r>
      <w:r>
        <w:rPr>
          <w:sz w:val="28"/>
          <w:szCs w:val="28"/>
        </w:rPr>
        <w:t xml:space="preserve"> Дети бегали  по улице с «жаворонками» и закликали весну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аворонки, прилет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у зиму унес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лу весну принеси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има нам надое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сь хлеб у нас поел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и мы вылепим жаворонков из соленого т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ого жаворонка вылепила 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есть у жаворонка? ( туловище, голова, хвост, крыль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ъяснение хода выполнени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рём кусок теста, делим его на две равные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ждого кусочка раскатываем  колбаски (прямыми движениями рук вперёд-назад). Колбаски должны быть одинаковые по дл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крещиваем их. Для того, чтобы скрепить тесто, нужно смазать место скрепления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ась заготовка. Далее один конец поднимаем наверх, формируем голову птичке, клюв прищипываем и оттягиваем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ылья и хвост приплющиваем пальчиками, а затем стекой рисуем перышки и украшаем птичку по жел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а готова. Положим её на салфетку, это будет птичье гнёздышко, здесь как наш жаворонок будет находиться пока высохнет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порядка выполнения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изготовить жаворо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делаем сначала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им кусок теста на две ча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аждой части раскатываем колбаску, прямыми движениями ру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крещиваем колбаски и склеиваем их водо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конец приподнимаем и делаем голову жаворонк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рищипываем и оттягиваем клю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лющиваем крылья и хвост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кой рисуем перья и украшаем птичк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жаем жаворонка в гнёзд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льчиковая гимнас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ботать будем руками, давайте разбудим пальчик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Упражнение  «Птички летя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й-ка, подпевай-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ела стайка.                               Дети хлопают в ладо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соловей,                          Поочерёдно соединяют пальч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 птичка – воробей,                           с большим пальцем, как бы здоровая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птичка – скворушка-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тренькое пер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у, а эта – коршун злой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чки, птички, - все домой.            Складывают руки над головой- «дом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Считалка/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детей</w:t>
      </w:r>
      <w:r>
        <w:rPr>
          <w:sz w:val="28"/>
          <w:szCs w:val="28"/>
        </w:rPr>
        <w:t xml:space="preserve"> ( звучит музыка «Жаворонок» Гли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кончании работы дети вытирают руки салфетками и наводят порядок на столе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. Игра «Сорок-сор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немного отдохнем и поигр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инесите жаворонков на поднос. Давайте полюбуемся. Какие замечательные жаворонки получились. Отметить их разнообраз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гда они просохнут, мы обязательно их раскрасим, порадуем вес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х птиц мы сегодня делали? Все 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ы выполнили просьбу Весны, подготовились  встречать птиц. Давайте по старой традиции встанем в круг и позовем птиц. Прочитаем закличку. Читаем звонким, задорным голосом, чтобы птицы захотели к нам прилететь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й вы, пташечки, щебетушеч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етайте к нам, прилетайте к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ну красную, весну ясну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осите нам, приносите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юсь, что теперь Весна обязательно поторопится и все, все птицы вернутся домой из теплых стр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Дома, вместе с мамами, вы можете испечь жаворонков из настоящего тест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ку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имание, внимание, вам посылка от Весны. (Выпечка из дрожжевого тес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лагодарят и возвращаются в групп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общеразвивающего вида № 28 «Росин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Жаворонк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: «Художественно-эстетическое 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 «</w:t>
      </w:r>
      <w:r>
        <w:rPr>
          <w:sz w:val="28"/>
          <w:szCs w:val="28"/>
        </w:rPr>
        <w:t xml:space="preserve">Познание», «Коммуникация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жественная литература», «Музыка», «Труд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ид деятельности:</w:t>
      </w:r>
      <w:r>
        <w:rPr>
          <w:sz w:val="28"/>
          <w:szCs w:val="28"/>
        </w:rPr>
        <w:t xml:space="preserve"> продуктивная (лепка из соленого тес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пециалист по изодеятельности: Агеева Л.П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Серпухов, 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4:00Z</dcterms:created>
  <dc:creator>Лариса</dc:creator>
  <dc:description/>
  <cp:keywords/>
  <dc:language>en-US</dc:language>
  <cp:lastModifiedBy>USER</cp:lastModifiedBy>
  <cp:lastPrinted>2012-04-02T13:49:00Z</cp:lastPrinted>
  <dcterms:modified xsi:type="dcterms:W3CDTF">2012-04-05T17:34:00Z</dcterms:modified>
  <cp:revision>39</cp:revision>
  <dc:subject/>
  <dc:title>Ход</dc:title>
</cp:coreProperties>
</file>